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6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8220" w:y="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37" w:h="1261" w:x="1008" w:y="693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37" w:h="1261" w:x="1008" w:y="693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3</Words>
  <Characters>7827</Characters>
  <CharactersWithSpaces>66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4:00Z</dcterms:created>
  <dc:creator>Crystal Reports</dc:creator>
  <dc:description>Powered By Crystal</dc:description>
  <dc:language>en-US</dc:language>
  <cp:lastModifiedBy/>
  <dcterms:modified xsi:type="dcterms:W3CDTF">2023-11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ECB11F020D5E57C70D4CB65E6DCFDDC0A67725526014C6128E5C1E45C2B34CE9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E7D22F4E9545B904B043D8CD140</vt:lpwstr>
  </property>
  <property fmtid="{D5CDD505-2E9C-101B-9397-08002B2CF9AE}" pid="5" name="Business Objects Context Information3">
    <vt:lpwstr>78FC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1B18CDDA10AEC0BA07D3120FC0F48D2C7780C716DEBB3725E7630365288EA24DF42B60FD679030850D517258825CBC32609E794D6123D9EC29574465B</vt:lpwstr>
  </property>
  <property fmtid="{D5CDD505-2E9C-101B-9397-08002B2CF9AE}" pid="7" name="Business Objects Context Information5">
    <vt:lpwstr>3584E4C41031021A3D224C67BB93E0E70FF478ECCCD06B007BF4CC56C9AE0A24E7878043B5964E7FEA94A7BA2BCB0BA8DA50169</vt:lpwstr>
  </property>
  <property fmtid="{D5CDD505-2E9C-101B-9397-08002B2CF9AE}" pid="8" name="Operator">
    <vt:lpwstr>utilizator buget10</vt:lpwstr>
  </property>
</Properties>
</file>